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663"/>
        <w:gridCol w:w="212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DO PESQUISADOR SOBRE OS RELATOS DE EFEITOS ADVERS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-360" w:hanging="0"/>
        <w:rPr/>
      </w:pPr>
      <w:r>
        <w:rPr>
          <w:rFonts w:cs="Arial" w:ascii="Arial" w:hAnsi="Arial"/>
          <w:sz w:val="24"/>
        </w:rPr>
        <w:t>CEP Nº</w:t>
        <w:tab/>
        <w:tab/>
        <w:tab/>
        <w:tab/>
        <w:tab/>
        <w:tab/>
        <w:tab/>
        <w:tab/>
        <w:t>CAA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ítulo do Protocol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1" w:color="000000"/>
        </w:pBdr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1" w:color="000000"/>
        </w:pBdr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1" w:color="000000"/>
        </w:pBdr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right="-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Pesquisador Principal: </w:t>
      </w:r>
    </w:p>
    <w:p>
      <w:pPr>
        <w:pStyle w:val="Normal"/>
        <w:ind w:left="-360" w:right="-98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Sumário do(s) evento(s)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(s) evento(s) adverso(s) relatado(s) ocorreu(am) em nosso centro? Qual o número de sujeitos já incluídos no estudo?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(s) evento(s) adverso(s) relatado(s) está(ão) relacionado(s) ao estudo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is as providências tomadas em relação ao(s) evento(s) adverso(s)?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á necessidade de cancelamento do protocolo? Justificar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ind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ssinatura do Pesquisador Principal: _______________________________</w:t>
        <w:tab/>
        <w:t>Data___/____/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so o espaço nos campos seja insuficiente utilize folha complementar (Não preencher a mão)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1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2"/>
      <w:type w:val="nextPage"/>
      <w:pgSz w:w="11906" w:h="16838"/>
      <w:pgMar w:left="1260" w:right="125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715</wp:posOffset>
          </wp:positionH>
          <wp:positionV relativeFrom="paragraph">
            <wp:posOffset>-229235</wp:posOffset>
          </wp:positionV>
          <wp:extent cx="6047740" cy="132524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132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ind w:hanging="36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mic Sans MS" w:hAnsi="Comic Sans MS" w:cs="Comic Sans M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3:00Z</dcterms:created>
  <dc:creator>Depto. de Informatica</dc:creator>
  <dc:description/>
  <cp:keywords/>
  <dc:language>en-US</dc:language>
  <cp:lastModifiedBy>comissoes1</cp:lastModifiedBy>
  <cp:lastPrinted>2003-05-20T12:18:00Z</cp:lastPrinted>
  <dcterms:modified xsi:type="dcterms:W3CDTF">2023-10-10T14:13:00Z</dcterms:modified>
  <cp:revision>2</cp:revision>
  <dc:subject/>
  <dc:title/>
</cp:coreProperties>
</file>