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DE SUSPENSÃO DO ESTUD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DENTIFICAÇÃO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istro Plataforma Brasil nº do CAAE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ojeto forma impressa nº do registro no CEP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do pesquisador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tulo do proje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UMO DO PROJE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ç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jetiv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éto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ulta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clusõ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AZÕES DA SUSPENSÃ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Questionamentos </w:t>
            </w: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(Se aplicável)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de sujeitos recrutados no centro/em cada centr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de sujeitos incluídos no centro/em cada centr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de sujeitos selecionados para randomização no centro/em cada centr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Total de sujeitos excluídos na randomização no centro/em cada centr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de sujeitos efetivamente incluídos no estudo (após a randomização) no centro/em cada centr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 de sujeitos retirados/descontinuados no centro/em cada centro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odos os centros participantes suspenderam o estudo? 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 não, justifique.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uve registro de eventos adversos graves por parte dos pesquisadores em algum centro participante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e sim, em quais centro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is foram os eventos adversos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l conduta tomada?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gum sujeito buscou compensação por danos causados por este estudo em algum dos centros participantes? </w:t>
            </w:r>
          </w:p>
          <w:p>
            <w:pPr>
              <w:pStyle w:val="PargrafodaLista"/>
              <w:spacing w:lineRule="auto" w:line="360" w:before="0" w:after="0"/>
              <w:ind w:left="360" w:hanging="0"/>
              <w:contextualSpacing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</w:p>
          <w:p>
            <w:pPr>
              <w:pStyle w:val="PargrafodaLista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e sim, em quais centro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is foram os danos?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al conduta tomada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DOS DA SEGURANÇA DOS SUJEITOS MEDIANTE SUSPENSÃO DO ESTUDO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1828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Informar como foi feito o acompanhamento aos participantes da pesquisa;</w:t>
            </w:r>
          </w:p>
          <w:p>
            <w:pPr>
              <w:pStyle w:val="PargrafodaLista"/>
              <w:tabs>
                <w:tab w:val="clear" w:pos="708"/>
                <w:tab w:val="left" w:pos="182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182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ncionar quais as medidas realizadas em relação à proteção dos participantes.</w:t>
            </w:r>
          </w:p>
          <w:p>
            <w:pPr>
              <w:pStyle w:val="PargrafodaLista"/>
              <w:tabs>
                <w:tab w:val="clear" w:pos="708"/>
                <w:tab w:val="left" w:pos="1828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2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828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ão Paulo,    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1828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>Nome do Pesquisador por extenso e assinatu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  <w:t>RELATÓRIO DE SUSPENSÃO DO ESTUDO</w:t>
    </w:r>
  </w:p>
  <w:p>
    <w:pPr>
      <w:pStyle w:val="Footer"/>
      <w:rPr/>
    </w:pPr>
    <w:r>
      <w:rPr>
        <w:sz w:val="10"/>
        <w:szCs w:val="1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8190</wp:posOffset>
              </wp:positionH>
              <wp:positionV relativeFrom="page">
                <wp:posOffset>1034034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457200" y="-1016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19040" y="-1016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0880" y="-10164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7pt;margin-top:814.2pt;width:6pt;height:0pt" coordorigin="11194,16284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74;top:27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34;top:27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94;top:276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Versão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27.6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405765</wp:posOffset>
          </wp:positionV>
          <wp:extent cx="6739890" cy="151828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2:00Z</dcterms:created>
  <dc:creator>Bernardete</dc:creator>
  <dc:description/>
  <cp:keywords/>
  <dc:language>en-US</dc:language>
  <cp:lastModifiedBy>comissoes1</cp:lastModifiedBy>
  <cp:lastPrinted>2014-09-18T09:00:00Z</cp:lastPrinted>
  <dcterms:modified xsi:type="dcterms:W3CDTF">2023-05-03T13:22:00Z</dcterms:modified>
  <cp:revision>2</cp:revision>
  <dc:subject/>
  <dc:title/>
</cp:coreProperties>
</file>