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 para Relatórios Parciais e Final da Pesqui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Em conformidade com a Resolução CNS nº 466/12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 – DO PESQUISADOR RESPONSÁVEL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1 - A responsabilidade do pesquisador é indelegável e indeclinável e compreende os aspectos éticos e legais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2 - Cabe ao pesquisador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presentar o protocolo devidamente instruído ao CEP ou à CONEP, aguardando a decisão de aprovação ética, antes de iniciar a pesquisa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elaborar o Termo de Consentimento Livre e Esclarecid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desenvolver o projeto conforme delinead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elaborar e apresentar os relatórios parciais e final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apresentar dados solicitados pelo CEP ou pela CONEP a qualquer moment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manter os dados da pesquisa em arquivo, físico ou digital, sob sua guarda e responsabilidade, por um período de 5 anos após o término da pesquisa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encaminhar os resultados da pesquisa para publicação, com os devidos créditos aos pesquisadores associados e ao pessoal técnico integrante do projeto; 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justificar fundamentadamente, perante o CEP ou a CONEP, interrupção do projeto ou a não publicação dos resultados.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u,____________________________________, Pesquisador Responsável pelo projeto: ______________________________________________________________________________________________________________________________________________ declaro que estou ciente das responsabilidades descritas   nos itens  acima, que  a pesquisa  somente  será iniciada após   aprovação do   Comitê de Ética e  que o atraso   da   entrega do relatório impedirá  </w:t>
      </w:r>
      <w:r>
        <w:rPr>
          <w:rFonts w:cs="Tahoma" w:ascii="Calibri" w:hAnsi="Calibri"/>
          <w:bCs/>
        </w:rPr>
        <w:t>a apresentação de  novo protocolo/documento ao CEP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Paulo, ....... de .............................. 20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ome do pesquisador e assinatura </w:t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454025</wp:posOffset>
          </wp:positionV>
          <wp:extent cx="5506085" cy="12331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4:00Z</dcterms:created>
  <dc:creator>Bernadete</dc:creator>
  <dc:description/>
  <cp:keywords/>
  <dc:language>en-US</dc:language>
  <cp:lastModifiedBy>comissoes1</cp:lastModifiedBy>
  <cp:lastPrinted>2018-03-01T14:37:00Z</cp:lastPrinted>
  <dcterms:modified xsi:type="dcterms:W3CDTF">2022-10-19T11:56:00Z</dcterms:modified>
  <cp:revision>3</cp:revision>
  <dc:subject/>
  <dc:title/>
</cp:coreProperties>
</file>