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AUTORIZAÇÕ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ítulo da Pesquis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squisador Responsável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-mail:</w:t>
        <w:tab/>
        <w:tab/>
        <w:tab/>
        <w:tab/>
        <w:tab/>
        <w:tab/>
        <w:tab/>
        <w:tab/>
        <w:tab/>
        <w:t>Cel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amento/Unidade/Serviço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ientador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squisador Assist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-mail:</w:t>
        <w:tab/>
        <w:tab/>
        <w:tab/>
        <w:tab/>
        <w:tab/>
        <w:tab/>
        <w:tab/>
        <w:tab/>
        <w:tab/>
        <w:t>Cel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Coautor(es):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Finalidade da Pesquisa:  (   ) Graduação; (     ) Pós-Graduação; (   ) Mestrado; (    )Doutorado;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  )Pós-Doutorado; ( )Iniciação Científica; ( ) Patrocinado pela Indústria; (    ) Coparticipaçã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    )Publicação; () Outros: </w:t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b/>
        </w:rPr>
        <w:t xml:space="preserve">Fomento: sim (  ) não ( ) Se sim qual? </w:t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b/>
        </w:rPr>
        <w:t>Será realizada nas dependências da ISCMSP?  Sim (  ) não ( )</w:t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tor do Departamento / Serviço / Unidade Assistenci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ssinatura e carimbo)</w:t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tor do Departamento / Serviço / Unidade Assistenci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ssinatura e carimb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tor do Departamento / Serviço / Unidade Assistenci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ssinatura e carimb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: No caso do pesquisador ser o Diretor solicitar a assinatura do Superi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22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-406400</wp:posOffset>
          </wp:positionV>
          <wp:extent cx="6739890" cy="151828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3:00Z</dcterms:created>
  <dc:creator>Santa Casa Comunicação</dc:creator>
  <dc:description/>
  <cp:keywords/>
  <dc:language>en-US</dc:language>
  <cp:lastModifiedBy>comissoes1</cp:lastModifiedBy>
  <cp:lastPrinted>2016-05-18T16:33:00Z</cp:lastPrinted>
  <dcterms:modified xsi:type="dcterms:W3CDTF">2022-11-03T14:11:00Z</dcterms:modified>
  <cp:revision>6</cp:revision>
  <dc:subject/>
  <dc:title/>
</cp:coreProperties>
</file>